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"/>
          <w:b/>
          <w:b/>
          <w:w w:val="96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旺苍县选拔“四类人员”进入乡镇班子资格复审情况汇总表</w: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/>
          <w:b/>
          <w:b/>
          <w:w w:val="96"/>
          <w:sz w:val="36"/>
          <w:szCs w:val="36"/>
        </w:rPr>
      </w:pPr>
      <w:r>
        <w:rPr>
          <w:rFonts w:eastAsia="楷体_GB2312" w:ascii="楷体_GB2312" w:hAnsi="楷体_GB2312"/>
          <w:b/>
          <w:w w:val="96"/>
          <w:sz w:val="36"/>
          <w:szCs w:val="36"/>
        </w:rPr>
        <w:t>(</w:t>
      </w:r>
      <w:r>
        <w:rPr>
          <w:rFonts w:ascii="楷体_GB2312" w:hAnsi="楷体_GB2312" w:eastAsia="楷体_GB2312"/>
          <w:b/>
          <w:w w:val="96"/>
          <w:sz w:val="36"/>
          <w:szCs w:val="36"/>
        </w:rPr>
        <w:t>在岗乡镇事业编制人员</w:t>
      </w:r>
      <w:r>
        <w:rPr>
          <w:rFonts w:eastAsia="楷体_GB2312" w:ascii="楷体_GB2312" w:hAnsi="楷体_GB2312"/>
          <w:b/>
          <w:w w:val="96"/>
          <w:sz w:val="36"/>
          <w:szCs w:val="36"/>
        </w:rPr>
        <w:t>)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851"/>
        <w:gridCol w:w="641"/>
        <w:gridCol w:w="1067"/>
        <w:gridCol w:w="924"/>
        <w:gridCol w:w="776"/>
        <w:gridCol w:w="1195"/>
        <w:gridCol w:w="1287"/>
        <w:gridCol w:w="898"/>
        <w:gridCol w:w="1228"/>
        <w:gridCol w:w="1276"/>
        <w:gridCol w:w="1276"/>
        <w:gridCol w:w="850"/>
        <w:gridCol w:w="1748"/>
      </w:tblGrid>
      <w:tr>
        <w:trPr>
          <w:tblHeader w:val="true"/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工作单位、职务及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竞聘现岗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三年度考核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受表彰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复审意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  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畜牧站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4342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林业站专技十一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262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  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巴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四川广播电视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财务会计与计算机应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川镇社事服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4352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kern w:val="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炮兵指挥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兵指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武人力资源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3911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尹  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高新技术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  <w:lang w:bidi="ar"/>
              </w:rPr>
              <w:t>洋镇村建环卫服务中心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28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仕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播电视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洋人力资源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8060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昊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       工业与民用建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济镇村建环卫服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市委评为“优秀共产党员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92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洪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 xml:space="preserve">四川农业大学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济镇农业服务中心（农技推广服务站）专技十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8572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 xml:space="preserve">四川农业大学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济镇村建环卫服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8145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入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师范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国土资源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省人社厅、省国土厅表彰为地灾防治工作先进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2296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晓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委党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门镇社事服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22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成都体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门镇社事服务中心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7163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云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林业站专技十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04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远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高新技术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溪镇社事服务中心专技十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0735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松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课程与教学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阳人力资源和社会保障所管理八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B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003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阳畜牧站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92277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  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林业站专技十一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7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华镇社事服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823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益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乐山师范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华人力资源和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3530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师范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凤人力资源和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210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桂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镇农业服务中心（农技推广服务站）专技十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846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  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 汉语言文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九龙人力资源和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120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云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山乡农业服务中心（农技推广服务站）专技十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仿宋_GB2312"/>
                <w:sz w:val="18"/>
                <w:szCs w:val="18"/>
              </w:rPr>
              <w:t>优秀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0756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攀枝花学院英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鼓城人力资源和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255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福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鼓城乡农业服务中心（农技服务推广站）专技十一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广元市人民政府评为“第六次全国人口普查工作先进个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399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剑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财务管理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镇社事服务中心（财务中心）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355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水务站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3995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乐寺人力资源和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08129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海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民航飞行学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电子信息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仿宋_GB2312"/>
                <w:sz w:val="18"/>
                <w:szCs w:val="18"/>
              </w:rPr>
              <w:t>优秀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08125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万家乡社事服务中心（财务中心）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22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发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冕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及园林高新技术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张华镇畜牧站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83901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  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84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建乡社事服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0920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解放军南京政治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城人力资源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356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明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农业管理学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农业科技推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龙乡社事服务中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职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职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262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李连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仿宋_GB2312"/>
                <w:sz w:val="18"/>
                <w:szCs w:val="18"/>
              </w:rPr>
              <w:t>．</w:t>
            </w:r>
            <w:r>
              <w:rPr>
                <w:rFonts w:cs="仿宋_GB2312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贵州桐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95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99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四川干部函授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狱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枣林乡社事服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.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5284860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义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航天职业技术学院软件技术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星乡社事服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4035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学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西昌学院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普济畜牧站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92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永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河畜牧站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74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龄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冬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中央电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水利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川镇农业服务中心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8322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专技十二级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川镇社事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78547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医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川畜牧站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7192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专技十二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禹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镇社事服务中心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12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   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职业技术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磨人力资源社会保障所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80929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门镇集镇建管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3987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溪镇社事服务中心初级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823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人员首次不得竞聘担负领导职责的管理岗位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川省西昌学院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经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济镇农业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24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济镇社事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3967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  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权林业站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0157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专技十二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央广播电视大学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凤镇村建环卫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82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斌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南科技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镇社事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市政府表彰为全国第六次人口普查先进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609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师范高等专科学校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水务站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3907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杭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师范大学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及社会方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木门会议纪念馆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3948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慧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眉山职业技术学院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华镇社事服务中心（财务中心）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8127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琪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国际商务学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水人力资源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120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仿宋_GB2312"/>
                <w:spacing w:val="-1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农业技术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德乡社事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1932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秀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阆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经济信息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山乡社事服务中心（财务中心）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仿宋_GB2312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8398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邛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师范大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经济信息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源乡社事服务中心（财务中心）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014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08123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檬子乡农业服务中心（农技推广站）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8398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  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广播电视大学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岭人力资源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8353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广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西科技学院   汽车维修与检测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庆乡村建环卫服务中心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8399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仕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6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职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萃国土资源所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399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俊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1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苟雪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职业技术学院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星乡社事服务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财务中心）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仿宋_GB2312"/>
                <w:sz w:val="18"/>
                <w:szCs w:val="18"/>
              </w:rPr>
              <w:t>优秀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  <w:r>
              <w:rPr>
                <w:rFonts w:cs="仿宋_GB2312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仿宋_GB2312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81272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刘  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987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辽宁大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0.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2014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沈阳大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美术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枣林人力资源社会保障所管理九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Style w:val="Inputtexta1"/>
                <w:rFonts w:cs="Arial" w:ascii="宋体;SimSun" w:hAnsi="宋体;SimSun"/>
                <w:sz w:val="18"/>
                <w:szCs w:val="18"/>
              </w:rPr>
              <w:t>2015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仿宋_GB2312"/>
                <w:b/>
                <w:b/>
                <w:sz w:val="18"/>
                <w:szCs w:val="18"/>
              </w:rPr>
            </w:pPr>
            <w:r>
              <w:rPr>
                <w:rFonts w:cs="仿宋_GB2312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仿宋_GB2312" w:ascii="宋体;SimSun" w:hAnsi="宋体;SimSun"/>
                <w:sz w:val="18"/>
                <w:szCs w:val="18"/>
              </w:rPr>
              <w:t>18781223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小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电子机械高等专科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燕子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事服务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财务中心）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842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雨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充职业技术学院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萃镇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事服务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财务中心）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4095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檬子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事服务中心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1965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教育学院英语教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权镇村建环卫服务中心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4040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朝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四川农业大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凤镇社事服务中心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8231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农业职业技术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作物生产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凤镇社事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280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华师范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河乡社事服务中心（财务中心）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0972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  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镇财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2832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职业技术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自动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溪人力资源社会保障所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7192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杜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.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机电职业技术学院 电气自动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社会保障所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81224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春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.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元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四川广播电视大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庆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事服务中心职级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待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4358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川林业站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143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智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咸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西安陆军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镇社事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年荣立三等功各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8448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明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阆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英萃镇村建环卫服务中心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5140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朝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农业科技职业学院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城乡村建环卫服务中心管理十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4070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十级职员不具备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国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中央党校函授学院经济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镇社事服务中心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广元市委、市政府表彰为广元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防灾救灾大演练工作先进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83946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.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农业科技职业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龙畜牧站专技十三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1826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不具备转岗竞聘管理八级资格条件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洋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机电职业技术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空调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人力资源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84938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镇村建环卫服务中心中级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市政府表彰为第三次全国经济普查先进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075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人员首次不得竞聘担负领导职责的管理岗位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电大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镇社事服务中心初级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8333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人员首次不得竞聘担负领导职责的管理岗位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元广播电视大学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河镇村建环卫服务中心初级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8590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勤人员首次不得竞聘担负领导职责的管理岗位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明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.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.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.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南京政治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行政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凤镇社事服务中心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08363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专技十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.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旺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龙人力资源社会保障所管理九级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6098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管理九级职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历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.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涟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.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法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四川省委党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洋人力资源社会保障所专技十二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7179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专技十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满三年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puttexta1">
    <w:name w:val="inputtexta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2:00Z</dcterms:created>
  <dc:creator>123</dc:creator>
  <dc:description/>
  <cp:keywords/>
  <dc:language>en-US</dc:language>
  <cp:lastModifiedBy>微软用户</cp:lastModifiedBy>
  <dcterms:modified xsi:type="dcterms:W3CDTF">2016-04-20T14:01:00Z</dcterms:modified>
  <cp:revision>46</cp:revision>
  <dc:subject/>
  <dc:title>旺苍县选拔 “四类人员”进入乡镇班子资格复审情况汇总表</dc:title>
</cp:coreProperties>
</file>