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/>
      </w:pPr>
      <w:r>
        <w:rPr>
          <w:rFonts w:eastAsia="方正小标宋简体"/>
          <w:b/>
          <w:sz w:val="44"/>
          <w:szCs w:val="44"/>
        </w:rPr>
        <w:t>旺苍县选拔“四类人员”进入乡镇领导班子资格复审情况汇总表</w:t>
      </w:r>
    </w:p>
    <w:p>
      <w:pPr>
        <w:pStyle w:val="Normal"/>
        <w:spacing w:lineRule="exact" w:line="576"/>
        <w:jc w:val="center"/>
        <w:rPr>
          <w:rFonts w:ascii="楷体_GB2312" w:hAnsi="楷体_GB2312" w:eastAsia="楷体_GB2312"/>
          <w:w w:val="96"/>
          <w:sz w:val="36"/>
          <w:szCs w:val="36"/>
        </w:rPr>
      </w:pPr>
      <w:r>
        <w:rPr>
          <w:rFonts w:eastAsia="楷体_GB2312" w:ascii="楷体_GB2312" w:hAnsi="楷体_GB2312"/>
          <w:b/>
          <w:w w:val="96"/>
          <w:sz w:val="36"/>
          <w:szCs w:val="36"/>
        </w:rPr>
        <w:t>(</w:t>
      </w:r>
      <w:r>
        <w:rPr>
          <w:rFonts w:ascii="楷体_GB2312" w:hAnsi="楷体_GB2312" w:eastAsia="楷体_GB2312"/>
          <w:b/>
          <w:w w:val="96"/>
          <w:sz w:val="36"/>
          <w:szCs w:val="36"/>
        </w:rPr>
        <w:t>在任优秀村干部</w:t>
      </w:r>
      <w:r>
        <w:rPr>
          <w:rFonts w:eastAsia="楷体_GB2312" w:ascii="楷体_GB2312" w:hAnsi="楷体_GB2312"/>
          <w:b/>
          <w:w w:val="96"/>
          <w:sz w:val="36"/>
          <w:szCs w:val="36"/>
        </w:rPr>
        <w:t>)</w:t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992"/>
        <w:gridCol w:w="709"/>
        <w:gridCol w:w="932"/>
        <w:gridCol w:w="870"/>
        <w:gridCol w:w="749"/>
        <w:gridCol w:w="1247"/>
        <w:gridCol w:w="1568"/>
        <w:gridCol w:w="960"/>
        <w:gridCol w:w="2086"/>
        <w:gridCol w:w="1221"/>
        <w:gridCol w:w="923"/>
        <w:gridCol w:w="992"/>
      </w:tblGrid>
      <w:tr>
        <w:trPr>
          <w:tblHeader w:val="true"/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及专业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现工作单位及职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“两委”主要负责人时间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受表彰情况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方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复审意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伟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3.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.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.0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委党校函授学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川镇庆寨村支部书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.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09.07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被四川省委授予“四川省优秀村党组织书记”称号、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11.06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被四川省委表彰为四川省优秀基层党组织部书记、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09.06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11.06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13.07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15.06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四次被市委表彰为优秀基层党组织书记、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10.03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被市委评为先进党支部书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8126899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公告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宽年龄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.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潼南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.0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0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广播电视大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磨岩管理办第一社区党委书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0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广元市委评为优秀共产党员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8123266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公告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宽年龄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  飞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0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 xml:space="preserve">西华师范大学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龙镇印斗村党支部书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8351674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  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广播电视大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建乡联盟村支部书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0839594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.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.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0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电视大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施工与管理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城乡关口村村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7817398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水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3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.0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.0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四川农业大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镇卢家坝社区支部书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市委评为优秀村（社区）党支部书记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市委评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优秀共产党员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市委授予全市优秀村（社区）党组织书记称号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5813288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龄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935" w:footer="1418" w:bottom="1474"/>
      <w:pgNumType w:start="1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37:00Z</dcterms:created>
  <dc:creator>123</dc:creator>
  <dc:description/>
  <cp:keywords/>
  <dc:language>en-US</dc:language>
  <cp:lastModifiedBy>Administrator</cp:lastModifiedBy>
  <dcterms:modified xsi:type="dcterms:W3CDTF">2016-04-20T12:22:00Z</dcterms:modified>
  <cp:revision>63</cp:revision>
  <dc:subject/>
  <dc:title>旺苍县选拔“四类人员”进入乡镇领导班子资格复审情况汇总表</dc:title>
</cp:coreProperties>
</file>